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  <w:gridCol w:w="23"/>
      </w:tblGrid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VIS D'APPEL PUBLIC A LA CONCURRENC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5"/>
        <w:rPr>
          <w:rFonts w:ascii="Calibri" w:hAnsi="Calibri" w:cs="Calibri"/>
          <w:vanish/>
          <w:color w:val="000000"/>
          <w:sz w:val="18"/>
          <w:szCs w:val="18"/>
        </w:rPr>
      </w:pPr>
      <w:r>
        <w:rPr>
          <w:rFonts w:cs="Calibri" w:ascii="Calibri" w:hAnsi="Calibri"/>
          <w:vanish/>
          <w:color w:val="00000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  <w:gridCol w:w="23"/>
      </w:tblGrid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  <w:t>DRÔME AMÉNAGEMENT HABITA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Drôme Aménagement Habitat</w:t>
              <w:br/>
              <w:t>11 Avenue de la gare - ALIXAN – BP 10250</w:t>
              <w:br/>
              <w:t>26958 VALENCE – Cedex 9</w:t>
              <w:br/>
              <w:t xml:space="preserve">Tél : 04 75 81 78 00 - Fax : 04 75 81 82 2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5"/>
        <w:rPr>
          <w:rFonts w:ascii="Calibri" w:hAnsi="Calibri" w:cs="Calibri"/>
          <w:vanish/>
          <w:color w:val="000000"/>
          <w:sz w:val="18"/>
          <w:szCs w:val="18"/>
        </w:rPr>
      </w:pPr>
      <w:r>
        <w:rPr>
          <w:rFonts w:cs="Calibri" w:ascii="Calibri" w:hAnsi="Calibri"/>
          <w:vanish/>
          <w:color w:val="000000"/>
          <w:sz w:val="18"/>
          <w:szCs w:val="18"/>
        </w:rPr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798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'avis implique un marché public 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lineRule="atLeast" w:line="255" w:before="45" w:after="45"/>
              <w:ind w:left="45" w:right="4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URG DE PEAGE (26300) « Les Tordières » Bâtiments R, S, T et U – Démolition de 43 logements (Qualification 1552 obligatoire ou équivalent et Qualification 1112 ou équivalent)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e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vaux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cédure adaptée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Délai d'exécu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 mois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e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t unique</w:t>
              <w:br/>
              <w:t xml:space="preserve">Les variantes sont acceptées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édure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ères d'attribu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fre économiquement la plus avantageuse appréciée en fonction des critères énoncés avec leur pondération</w:t>
              <w:br/>
              <w:t>50 % : Prix des prestations</w:t>
              <w:br/>
              <w:t>50 % : Valeur technique de l'offre (mémoire technique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fres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mise des offres 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NDI 23 DECEMBRE 2024 à 17h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 plus tard.</w:t>
              <w:br/>
              <w:t>Langues pouvant être utilisées dans l'offre ou la candidature : français.</w:t>
              <w:br/>
              <w:t>Unité monétaire utilisée, l'euro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seignements complémentaire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ifs : DAH : SERVICE MARCHES – Tél. : 04 75 81 78 23.</w:t>
              <w:br/>
              <w:t>Modalités d'obtention du dossier /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sier téléchargeable sur le site : www.achatpublic.com : Référence 24/095.</w:t>
              <w:br/>
              <w:t xml:space="preserve">Remise des offres : Conformément aux articles L2132-2 et R2132-1 et suivants du Code de la commande publique, le dépôt de réponse s’effectu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OBLIGATOIREME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ar voie électronique sur le site : www.achatpublic.com - réf 24/095.</w:t>
              <w:br/>
              <w:t>Le candidat produit, à l’appui de sa candidature et de son offre, les pièces demandées dans le règlement de la consultation.</w:t>
              <w:br/>
              <w:t>Critères de sélection des candidatures : Capacités techniques, financières et professionnelles.</w:t>
            </w:r>
          </w:p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és techniques : les candidats devront apporter la preuve de leur compétence technique par la production des qualifications mentionnées à côté des lots, si les candidats n'ont pas ces qualifications, ils pourront apporter par tout moyen, la preuve d'une compétence équivalente (références, attestation de bonne exécution...).</w:t>
            </w:r>
          </w:p>
          <w:p>
            <w:pPr>
              <w:pStyle w:val="Normal"/>
              <w:spacing w:lineRule="atLeast" w:line="25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ite conseillée le 9 décembre 2024 à partir de 14h30, merci de prendre contact au préalable auprès de Mme ROANI au 04 75 81 78 31.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218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Cs w:val="28"/>
    </w:rPr>
  </w:style>
  <w:style w:type="paragraph" w:styleId="Texte8">
    <w:name w:val="texte8"/>
    <w:basedOn w:val="Normal"/>
    <w:qFormat/>
    <w:pPr>
      <w:spacing w:before="100" w:after="100"/>
    </w:pPr>
    <w:rPr/>
  </w:style>
  <w:style w:type="paragraph" w:styleId="Corpsdetexte3">
    <w:name w:val="Corps de texte 3"/>
    <w:basedOn w:val="Normal"/>
    <w:qFormat/>
    <w:pPr>
      <w:tabs>
        <w:tab w:val="clear" w:pos="720"/>
        <w:tab w:val="left" w:pos="6120" w:leader="none"/>
        <w:tab w:val="right" w:pos="9356" w:leader="none"/>
      </w:tabs>
      <w:spacing w:lineRule="exact" w:line="240" w:before="0" w:after="120"/>
      <w:jc w:val="both"/>
    </w:pPr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2:00Z</dcterms:created>
  <dc:creator>.</dc:creator>
  <dc:description/>
  <cp:keywords/>
  <dc:language>en-US</dc:language>
  <cp:lastModifiedBy>VILLARD Amandine</cp:lastModifiedBy>
  <cp:lastPrinted>2024-11-28T10:06:00Z</cp:lastPrinted>
  <dcterms:modified xsi:type="dcterms:W3CDTF">2024-11-28T09:46:00Z</dcterms:modified>
  <cp:revision>41</cp:revision>
  <dc:subject/>
  <dc:title>AVIS D'APPEL PUBLIC A LA CONCURRENCE</dc:title>
</cp:coreProperties>
</file>